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14/2611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2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</w:t>
        <w:tab/>
        <w:t xml:space="preserve">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Насруллоева Абдулло Домуллоевича,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1.2025 Насруллоев Абдулло Домулло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0 рублей согласно постановлению по делу об административном правонарушении от 25.10.2024 №0356043010524102502003724, вступившее в законную силу 20.11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ллоев Абдулло Домулло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Насруллоева Абдулло Домуллое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0356043010425040902005239; копией постановления от 25.10.2024 №0356043010524102502003724, вступившее в законную силу 20.11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Насруллоева Абдулло Домуллое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Насруллоева Абдулло Домуллое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ллоева Абдулло Домуллое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 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14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665010142520101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